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ведения о доходах, расходах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б имуществе и обязательствах имущественного характера муниципальных служащих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и муниципального образования «Кужмарское сельское поселение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</w:rPr>
        <w:t>за период с 1 января 2017 г. по 31 декабря 2017 г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tbl>
      <w:tblPr>
        <w:tblW w:w="16062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561"/>
        <w:gridCol w:w="1842"/>
        <w:gridCol w:w="1276"/>
        <w:gridCol w:w="1134"/>
        <w:gridCol w:w="1134"/>
        <w:gridCol w:w="992"/>
        <w:gridCol w:w="1276"/>
        <w:gridCol w:w="1134"/>
        <w:gridCol w:w="992"/>
        <w:gridCol w:w="1560"/>
        <w:gridCol w:w="1275"/>
        <w:gridCol w:w="1461"/>
      </w:tblGrid>
      <w:tr>
        <w:trPr>
          <w:trHeight w:val="65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N п/п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доход </w:t>
            </w:r>
            <w:hyperlink w:anchor="Par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  <w:hyperlink w:anchor="Par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>
          <w:trHeight w:val="1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Вячеслав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4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ba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200,0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дол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Мари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ич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доля 1/4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912,3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доля 1/4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Foc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30,2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доля 1/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1/4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1/2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1/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доля 1/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1/4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1/2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1/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224,2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Индивидуальны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: УАЗ 31519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90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Х 5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 555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5321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5511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ы: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ТЗ -821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Роспуск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6604 , мотоцик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 – Ю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308,6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Вячеслав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21,3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219259-01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 437040-0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78,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178,9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убиси Ланс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28,4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243,9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1/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452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c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Dust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063,9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ия Эрик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113,5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сваген поло се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62,2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20:00Z</dcterms:created>
  <dc:creator>User</dc:creator>
  <dc:description/>
  <cp:keywords/>
  <dc:language>en-US</dc:language>
  <cp:lastModifiedBy>User</cp:lastModifiedBy>
  <dcterms:modified xsi:type="dcterms:W3CDTF">2018-05-07T11:43:00Z</dcterms:modified>
  <cp:revision>24</cp:revision>
  <dc:subject/>
  <dc:title/>
</cp:coreProperties>
</file>